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Futura Bold" w:hAnsi="Futura Bold" w:cs="Futura Bold"/>
        </w:rPr>
      </w:pPr>
      <w:r>
        <w:rPr>
          <w:rFonts w:cs="Futura Bold" w:ascii="Futura Bold" w:hAnsi="Futura Bold"/>
        </w:rPr>
        <w:t>Customer Instructions</w:t>
      </w:r>
    </w:p>
    <w:p>
      <w:pPr>
        <w:pStyle w:val="Normal"/>
        <w:numPr>
          <w:ilvl w:val="0"/>
          <w:numId w:val="2"/>
        </w:numPr>
        <w:rPr/>
      </w:pPr>
      <w:r>
        <w:rPr/>
        <w:t>Complete and return the form (the form MUST be completed)</w:t>
      </w:r>
    </w:p>
    <w:p>
      <w:pPr>
        <w:pStyle w:val="Normal"/>
        <w:numPr>
          <w:ilvl w:val="0"/>
          <w:numId w:val="2"/>
        </w:numPr>
        <w:rPr/>
      </w:pPr>
      <w:r>
        <w:rPr/>
        <w:t>Send Purchase Order (the RMA will NOT be entered into the repair queue until a hard copy of the PO has been received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3600" w:leader="underscore"/>
        </w:tabs>
        <w:spacing w:before="360" w:after="120"/>
        <w:rPr/>
      </w:pPr>
      <w:r>
        <w:rPr/>
        <w:t>Return PO #</w:t>
        <w:tab/>
        <w:tab/>
      </w:r>
    </w:p>
    <w:tbl>
      <w:tblPr>
        <w:tblW w:w="1044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8"/>
        <w:gridCol w:w="2790"/>
        <w:gridCol w:w="918"/>
        <w:gridCol w:w="1278"/>
        <w:gridCol w:w="684"/>
        <w:gridCol w:w="126"/>
        <w:gridCol w:w="774"/>
        <w:gridCol w:w="1260"/>
        <w:gridCol w:w="54"/>
        <w:gridCol w:w="1206"/>
        <w:gridCol w:w="882"/>
      </w:tblGrid>
      <w:tr>
        <w:trPr>
          <w:trHeight w:val="540" w:hRule="exact"/>
          <w:cantSplit w:val="true"/>
        </w:trPr>
        <w:tc>
          <w:tcPr>
            <w:tcW w:w="4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Phone</w:t>
              <w:tab/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 </w:t>
            </w:r>
            <w:r>
              <w:rPr>
                <w:sz w:val="16"/>
              </w:rPr>
              <w:t>Date</w:t>
            </w:r>
          </w:p>
        </w:tc>
      </w:tr>
      <w:tr>
        <w:trPr>
          <w:trHeight w:val="540" w:hRule="exact"/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Company</w:t>
              <w:tab/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City, State, ZIP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ld" w:hAnsi="Futura Bold" w:cs="Futura Bold"/>
                <w:sz w:val="16"/>
              </w:rPr>
            </w:pPr>
            <w:r>
              <w:rPr>
                <w:rFonts w:cs="Futura Bold" w:ascii="Futura Bold" w:hAnsi="Futura Bold"/>
                <w:sz w:val="16"/>
              </w:rPr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Model Number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Serial Numb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Rush*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  <w:spacing w:val="-8"/>
                <w:sz w:val="16"/>
              </w:rPr>
            </w:pPr>
            <w:r>
              <w:rPr>
                <w:rFonts w:cs="Futura Bold" w:ascii="Futura Bold" w:hAnsi="Futura Bold"/>
                <w:spacing w:val="-8"/>
                <w:sz w:val="16"/>
              </w:rPr>
              <w:t>In Warran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  <w:sz w:val="16"/>
              </w:rPr>
            </w:pPr>
            <w:r>
              <w:rPr>
                <w:rFonts w:cs="Futura Bold" w:ascii="Futura Bold" w:hAnsi="Futura Bold"/>
                <w:sz w:val="16"/>
              </w:rPr>
              <w:t>NW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  <w:sz w:val="16"/>
              </w:rPr>
            </w:pPr>
            <w:r>
              <w:rPr>
                <w:rFonts w:cs="Futura Bold" w:ascii="Futura Bold" w:hAnsi="Futura Bold"/>
                <w:sz w:val="16"/>
              </w:rPr>
              <w:t>NFF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0" w:name="__Fieldmark__0_1476944922"/>
            <w:bookmarkStart w:id="1" w:name="__Fieldmark__0_1476944922"/>
            <w:bookmarkEnd w:id="1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" w:name="__Fieldmark__1_1476944922"/>
            <w:bookmarkStart w:id="3" w:name="__Fieldmark__1_1476944922"/>
            <w:bookmarkEnd w:id="3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4" w:name="__Fieldmark__2_1476944922"/>
            <w:bookmarkStart w:id="5" w:name="__Fieldmark__2_1476944922"/>
            <w:bookmarkEnd w:id="5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6" w:name="__Fieldmark__3_1476944922"/>
            <w:bookmarkStart w:id="7" w:name="__Fieldmark__3_1476944922"/>
            <w:bookmarkEnd w:id="7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8" w:name="__Fieldmark__4_1476944922"/>
            <w:bookmarkStart w:id="9" w:name="__Fieldmark__4_1476944922"/>
            <w:bookmarkEnd w:id="9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10" w:name="__Fieldmark__5_1476944922"/>
            <w:bookmarkStart w:id="11" w:name="__Fieldmark__5_1476944922"/>
            <w:bookmarkEnd w:id="11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12" w:name="__Fieldmark__6_1476944922"/>
            <w:bookmarkStart w:id="13" w:name="__Fieldmark__6_1476944922"/>
            <w:bookmarkEnd w:id="13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14" w:name="__Fieldmark__7_1476944922"/>
            <w:bookmarkStart w:id="15" w:name="__Fieldmark__7_1476944922"/>
            <w:bookmarkEnd w:id="15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16" w:name="__Fieldmark__8_1476944922"/>
            <w:bookmarkStart w:id="17" w:name="__Fieldmark__8_1476944922"/>
            <w:bookmarkEnd w:id="17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18" w:name="__Fieldmark__9_1476944922"/>
            <w:bookmarkStart w:id="19" w:name="__Fieldmark__9_1476944922"/>
            <w:bookmarkEnd w:id="19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0" w:name="__Fieldmark__10_1476944922"/>
            <w:bookmarkStart w:id="21" w:name="__Fieldmark__10_1476944922"/>
            <w:bookmarkEnd w:id="21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2" w:name="__Fieldmark__11_1476944922"/>
            <w:bookmarkStart w:id="23" w:name="__Fieldmark__11_1476944922"/>
            <w:bookmarkEnd w:id="23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4" w:name="__Fieldmark__12_1476944922"/>
            <w:bookmarkStart w:id="25" w:name="__Fieldmark__12_1476944922"/>
            <w:bookmarkEnd w:id="25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6" w:name="__Fieldmark__13_1476944922"/>
            <w:bookmarkStart w:id="27" w:name="__Fieldmark__13_1476944922"/>
            <w:bookmarkEnd w:id="27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28" w:name="__Fieldmark__14_1476944922"/>
            <w:bookmarkStart w:id="29" w:name="__Fieldmark__14_1476944922"/>
            <w:bookmarkEnd w:id="29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30" w:name="__Fieldmark__15_1476944922"/>
            <w:bookmarkStart w:id="31" w:name="__Fieldmark__15_1476944922"/>
            <w:bookmarkEnd w:id="31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32" w:name="__Fieldmark__16_1476944922"/>
            <w:bookmarkStart w:id="33" w:name="__Fieldmark__16_1476944922"/>
            <w:bookmarkEnd w:id="33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34" w:name="__Fieldmark__17_1476944922"/>
            <w:bookmarkStart w:id="35" w:name="__Fieldmark__17_1476944922"/>
            <w:bookmarkEnd w:id="35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36" w:name="__Fieldmark__18_1476944922"/>
            <w:bookmarkStart w:id="37" w:name="__Fieldmark__18_1476944922"/>
            <w:bookmarkEnd w:id="37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Book" w:ascii="Futura Book" w:hAnsi="Futura Book"/>
              </w:rPr>
              <w:instrText xml:space="preserve"> FORMCHECKBOX </w:instrText>
            </w:r>
            <w:r>
              <w:rPr>
                <w:rFonts w:cs="Futura Book" w:ascii="Futura Book" w:hAnsi="Futura Book"/>
              </w:rPr>
              <w:fldChar w:fldCharType="separate"/>
            </w:r>
            <w:bookmarkStart w:id="38" w:name="__Fieldmark__19_1476944922"/>
            <w:bookmarkStart w:id="39" w:name="__Fieldmark__19_1476944922"/>
            <w:bookmarkEnd w:id="39"/>
            <w:r/>
            <w:r>
              <w:rPr>
                <w:rFonts w:cs="Futura Book" w:ascii="Futura Book" w:hAnsi="Futura Book"/>
              </w:rPr>
              <w:fldChar w:fldCharType="end"/>
            </w:r>
            <w:r>
              <w:rPr>
                <w:rFonts w:cs="Futura Book" w:ascii="Futura Book" w:hAnsi="Futura Book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Futura Bold" w:hAnsi="Futura Bold" w:cs="Futura Bold"/>
                <w:sz w:val="16"/>
              </w:rPr>
            </w:pPr>
            <w:r>
              <w:rPr>
                <w:rFonts w:cs="Futura Bold" w:ascii="Futura Bold" w:hAnsi="Futura Bold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Futura Book" w:hAnsi="Futura Book" w:cs="Futura Book"/>
                <w:sz w:val="16"/>
              </w:rPr>
            </w:pPr>
            <w:r>
              <w:rPr>
                <w:rFonts w:cs="Futura Book" w:ascii="Futura Book" w:hAnsi="Futura Book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Futura Book" w:hAnsi="Futura Book" w:cs="Futura Book"/>
                <w:sz w:val="16"/>
              </w:rPr>
            </w:pPr>
            <w:r>
              <w:rPr>
                <w:rFonts w:cs="Futura Book" w:ascii="Futura Book" w:hAnsi="Futura Book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Futura Book" w:hAnsi="Futura Book" w:cs="Futura Book"/>
                <w:sz w:val="16"/>
              </w:rPr>
            </w:pPr>
            <w:r>
              <w:rPr>
                <w:rFonts w:cs="Futura Book" w:ascii="Futura Book" w:hAnsi="Futura Book"/>
                <w:sz w:val="16"/>
              </w:rPr>
              <w:t>* $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Futura Book" w:hAnsi="Futura Book" w:cs="Futura Book"/>
                <w:sz w:val="16"/>
              </w:rPr>
            </w:pPr>
            <w:r>
              <w:rPr>
                <w:rFonts w:cs="Futura Book" w:ascii="Futura Book" w:hAnsi="Futura Book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warranty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Fault 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Reason for Retur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A</w:t>
            </w:r>
          </w:p>
        </w:tc>
        <w:tc>
          <w:tcPr>
            <w:tcW w:w="9972" w:type="dxa"/>
            <w:gridSpan w:val="10"/>
            <w:tcBorders>
              <w:top w:val="single" w:sz="4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B</w:t>
            </w:r>
          </w:p>
        </w:tc>
        <w:tc>
          <w:tcPr>
            <w:tcW w:w="997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C</w:t>
            </w:r>
          </w:p>
        </w:tc>
        <w:tc>
          <w:tcPr>
            <w:tcW w:w="997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D</w:t>
            </w:r>
          </w:p>
        </w:tc>
        <w:tc>
          <w:tcPr>
            <w:tcW w:w="997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C0C0C0"/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E</w:t>
            </w:r>
          </w:p>
        </w:tc>
        <w:tc>
          <w:tcPr>
            <w:tcW w:w="9972" w:type="dxa"/>
            <w:gridSpan w:val="10"/>
            <w:tcBorders>
              <w:top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Return Shipment-to Address</w:t>
            </w:r>
          </w:p>
        </w:tc>
        <w:tc>
          <w:tcPr>
            <w:tcW w:w="4986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Futura Bold" w:hAnsi="Futura Bold" w:cs="Futura Bold"/>
              </w:rPr>
            </w:pPr>
            <w:r>
              <w:rPr>
                <w:rFonts w:cs="Futura Bold" w:ascii="Futura Bold" w:hAnsi="Futura Bold"/>
              </w:rPr>
              <w:t>Shipping Method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Futura Book" w:hAnsi="Futura Book" w:cs="Futura Book"/>
              </w:rPr>
            </w:pPr>
            <w:r>
              <w:rPr>
                <w:rFonts w:cs="Futura Book" w:ascii="Futura Book" w:hAnsi="Futura Book"/>
              </w:rPr>
              <w:t>Attention/Ref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Return equipment to: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>Parker SSD Drives, Inc.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 xml:space="preserve">RMA # </w:t>
        <w:tab/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>9225 Forsyth Park Drive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>Charlotte, NC  28273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>Phone:</w:t>
        <w:tab/>
        <w:t>704-588-3246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6120" w:leader="underscore"/>
        </w:tabs>
        <w:spacing w:before="20" w:after="20"/>
        <w:ind w:left="3600" w:hanging="0"/>
        <w:rPr>
          <w:sz w:val="22"/>
        </w:rPr>
      </w:pPr>
      <w:r>
        <w:rPr>
          <w:sz w:val="22"/>
        </w:rPr>
        <w:t>Fax:</w:t>
        <w:tab/>
        <w:t>704-588-324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Bold">
    <w:charset w:val="00"/>
    <w:family w:val="auto"/>
    <w:pitch w:val="variable"/>
  </w:font>
  <w:font w:name="Futura Book">
    <w:charset w:val="00"/>
    <w:family w:val="auto"/>
    <w:pitch w:val="variable"/>
  </w:font>
  <w:font w:name="Times New (W1)">
    <w:charset w:val="00"/>
    <w:family w:val="roman"/>
    <w:pitch w:val="variable"/>
  </w:font>
  <w:font w:name="Eurotherm-Logos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before="60" w:after="60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  <w:r>
      <w:rPr>
        <w:rFonts w:cs="Futura Bold" w:ascii="Futura Bold" w:hAnsi="Futura Bold"/>
      </w:rPr>
      <w:t>Parker SSD Drives, Inc.</w:t>
    </w:r>
    <w:r>
      <w:rPr/>
      <w:tab/>
      <w:t>www.SSDdriv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880" w:leader="underscore"/>
        <w:tab w:val="center" w:pos="5040" w:leader="none"/>
      </w:tabs>
      <w:spacing w:before="360" w:after="60"/>
      <w:rPr>
        <w:rFonts w:ascii="Futura Bold" w:hAnsi="Futura Bold" w:cs="Futura Bold"/>
        <w:sz w:val="24"/>
      </w:rPr>
    </w:pPr>
    <w:r>
      <w:rPr>
        <w:rFonts w:cs="Futura Bold" w:ascii="Futura Bold" w:hAnsi="Futura Bold"/>
        <w:sz w:val="24"/>
      </w:rPr>
      <w:t xml:space="preserve">RMA# </w:t>
      <w:tab/>
      <w:tab/>
      <w:t>RMA Request Form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4819650</wp:posOffset>
              </wp:positionH>
              <wp:positionV relativeFrom="page">
                <wp:posOffset>393700</wp:posOffset>
              </wp:positionV>
              <wp:extent cx="2468880" cy="6400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jc w:val="right"/>
                            <w:rPr>
                              <w:rFonts w:ascii="Eurotherm-Logos;Blackadder ITC" w:hAnsi="Eurotherm-Logos;Blackadder ITC" w:cs="Eurotherm-Logos;Blackadder ITC"/>
                              <w:sz w:val="144"/>
                            </w:rPr>
                          </w:pPr>
                          <w:r>
                            <w:rPr>
                              <w:rFonts w:cs="Eurotherm-Logos;Blackadder ITC" w:ascii="Eurotherm-Logos;Blackadder ITC" w:hAnsi="Eurotherm-Logos;Blackadder ITC"/>
                              <w:sz w:val="144"/>
                            </w:rPr>
                            <w:drawing>
                              <wp:inline distT="0" distB="0" distL="0" distR="0">
                                <wp:extent cx="2468880" cy="664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8" r="-1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88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50.4pt;mso-wrap-distance-left:9.35pt;mso-wrap-distance-right:9.35pt;mso-wrap-distance-top:9.35pt;mso-wrap-distance-bottom:9.35pt;margin-top:31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CompanyName"/>
                      <w:jc w:val="right"/>
                      <w:rPr>
                        <w:rFonts w:ascii="Eurotherm-Logos;Blackadder ITC" w:hAnsi="Eurotherm-Logos;Blackadder ITC" w:cs="Eurotherm-Logos;Blackadder ITC"/>
                        <w:sz w:val="144"/>
                      </w:rPr>
                    </w:pPr>
                    <w:r>
                      <w:rPr>
                        <w:rFonts w:cs="Eurotherm-Logos;Blackadder ITC" w:ascii="Eurotherm-Logos;Blackadder ITC" w:hAnsi="Eurotherm-Logos;Blackadder ITC"/>
                        <w:sz w:val="144"/>
                      </w:rPr>
                      <w:drawing>
                        <wp:inline distT="0" distB="0" distL="0" distR="0">
                          <wp:extent cx="2468880" cy="664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8" r="-1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88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">
    <w:name w:val="Note"/>
    <w:basedOn w:val="Normal"/>
    <w:qFormat/>
    <w:pPr>
      <w:ind w:left="1440" w:right="504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A_Request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8:00Z</dcterms:created>
  <dc:creator>Bill Vincent</dc:creator>
  <dc:description/>
  <cp:keywords/>
  <dc:language>en-US</dc:language>
  <cp:lastModifiedBy>Bill Vincent</cp:lastModifiedBy>
  <cp:lastPrinted>2005-09-12T07:28:00Z</cp:lastPrinted>
  <dcterms:modified xsi:type="dcterms:W3CDTF">2006-04-20T20:19:00Z</dcterms:modified>
  <cp:revision>1</cp:revision>
  <dc:subject/>
  <dc:title>SCOPE: This repair policy ensures efficient and expeditious handling of all products</dc:title>
</cp:coreProperties>
</file>